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日本国际机器人展报名回执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1"/>
        <w:gridCol w:w="1084"/>
        <w:gridCol w:w="1264"/>
        <w:gridCol w:w="903"/>
        <w:gridCol w:w="1083"/>
        <w:gridCol w:w="542"/>
        <w:gridCol w:w="1626"/>
        <w:gridCol w:w="999"/>
      </w:tblGrid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文拼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53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及职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址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        传真：</w:t>
            </w:r>
          </w:p>
        </w:tc>
      </w:tr>
      <w:tr>
        <w:trPr>
          <w:trHeight w:val="736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  <w:p>
            <w:pPr>
              <w:pStyle w:val="Normal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中英文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及邮编（中英文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文</w:t>
            </w: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48" w:hanging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够口语交流  □不能够口语交流，需配翻译</w:t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照号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照有效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     年    月   日 至      年    月    日</w:t>
            </w:r>
          </w:p>
        </w:tc>
      </w:tr>
      <w:tr>
        <w:trPr>
          <w:trHeight w:val="64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房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双人间  □单人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清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需求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88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right="88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</w:rPr>
        <w:t>注：参团人员可自行复制此表，请将表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日前返回至会务秘书处 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0:56Z</dcterms:created>
  <dc:creator>think</dc:creator>
  <dc:description/>
  <dc:language>en-US</dc:language>
  <cp:lastModifiedBy/>
  <dcterms:modified xsi:type="dcterms:W3CDTF">2013-08-30T08:01:26Z</dcterms:modified>
  <cp:revision>0</cp:revision>
  <dc:subject/>
  <dc:title>附件2：2013年日本国际机器人展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